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4"/>
        </w:rPr>
        <w:t xml:space="preserve">подготовка высококвалифицированных кадров, способных осуществлять профессиональную деятельность в области обеспечения безопасности жизнедеятельности человека, охраны труда и промышленной безопасности, </w:t>
      </w:r>
      <w:r>
        <w:rPr>
          <w:rFonts w:cs="Times New Roman" w:ascii="Times New Roman" w:hAnsi="Times New Roman"/>
          <w:sz w:val="28"/>
          <w:szCs w:val="28"/>
        </w:rPr>
        <w:t>проводить оценку условий труда на предприятиях и оценку риска для различных промышленных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32:00Z</dcterms:created>
  <dc:creator>Макаревич Елена Владимировна</dc:creator>
  <dc:description/>
  <cp:keywords/>
  <dc:language>en-US</dc:language>
  <cp:lastModifiedBy>Дмитрий Бурдюков</cp:lastModifiedBy>
  <dcterms:modified xsi:type="dcterms:W3CDTF">2019-05-0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700.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электротехники ИЭТ</vt:lpwstr>
  </property>
  <property fmtid="{D5CDD505-2E9C-101B-9397-08002B2CF9AE}" pid="6" name="profile">
    <vt:lpwstr>Техногенная безопасность в электроэнергетике и электротехнике</vt:lpwstr>
  </property>
</Properties>
</file>